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 POMŮCEK  PRO  3. ROČNÍ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Uzavřené papuče se světlou podrážkou nebo cukle s řemínkem kolem paty (ne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zouváky) + pyt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šit č. 513 – 12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šit č. 510 – 1 ks + 1 malý le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alý slovníček č. 6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koln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linkovaný sešit vel. A4 č. 410 + velký le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otová osn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 ks tvrdých papírů vel. A4</w:t>
      </w:r>
    </w:p>
    <w:p>
      <w:pPr>
        <w:pStyle w:val="Normal"/>
        <w:rPr/>
      </w:pPr>
      <w:r>
        <w:rPr>
          <w:sz w:val="28"/>
          <w:szCs w:val="28"/>
        </w:rPr>
        <w:t>- 10 ks tvrdých papírů vel. A3 (nepřehýbat, nesmotá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črtník – složka s 20 náčrtkovými papíry vel.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ložka s barevnými papíry</w:t>
      </w:r>
    </w:p>
    <w:p>
      <w:pPr>
        <w:pStyle w:val="Normal"/>
        <w:rPr/>
      </w:pPr>
      <w:r>
        <w:rPr>
          <w:sz w:val="28"/>
          <w:szCs w:val="28"/>
        </w:rPr>
        <w:t>- Pouzdro: 2 ks pera (Tornádo nebo Pilot), 12 barev pastelek, 2 tužky č. 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tužka č. 3, malé pravítko, strouhátko, guma, dobře stříhající nůžky</w:t>
      </w:r>
    </w:p>
    <w:p>
      <w:pPr>
        <w:pStyle w:val="Normal"/>
        <w:rPr/>
      </w:pPr>
      <w:r>
        <w:rPr>
          <w:sz w:val="28"/>
          <w:szCs w:val="28"/>
        </w:rPr>
        <w:t>- Fixy (12 bar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ojúhelník s rys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pírové kapesníky v boxu a balení kuchyňských ubrous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imočítanková četba</w:t>
      </w:r>
      <w:r>
        <w:rPr>
          <w:sz w:val="28"/>
          <w:szCs w:val="28"/>
        </w:rPr>
        <w:t>: Josef Čapek: Povídání o pejskovi a kočič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ůcky do VV a PČ vložit do podepsané krabice nebo kufříku:</w:t>
      </w:r>
    </w:p>
    <w:p>
      <w:pPr>
        <w:pStyle w:val="Normal"/>
        <w:rPr/>
      </w:pPr>
      <w:r>
        <w:rPr>
          <w:sz w:val="28"/>
          <w:szCs w:val="28"/>
        </w:rPr>
        <w:t xml:space="preserve">- stará košile nebo zástěra, kelímek na vodu, hadřík, vodové barvy, temperov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arvy (12 barev), paleta, 2 ploché a 2 kulaté štětce (tenký, tlustý), vosk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stely, rozmazávací pastely, plastelína, pevná podložka pro modelování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l. A3, černá tuž, špejle bez hrotu, lepidlo (vysunovací, ne tekuté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0:00Z</dcterms:created>
  <dc:creator>rkrausov</dc:creator>
  <dc:description/>
  <cp:keywords/>
  <dc:language>en-US</dc:language>
  <cp:lastModifiedBy>Renáta Krausová</cp:lastModifiedBy>
  <cp:lastPrinted>2015-06-16T13:20:00Z</cp:lastPrinted>
  <dcterms:modified xsi:type="dcterms:W3CDTF">2023-05-12T05:27:00Z</dcterms:modified>
  <cp:revision>25</cp:revision>
  <dc:subject/>
  <dc:title>SEZNAM  POMUCEK  PRO  2</dc:title>
</cp:coreProperties>
</file>